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onéixer i aplicar algunes fórmules que facilitaran l'exposició oral. (Pàg. 114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lang w:val="ca-ES"/>
              </w:rPr>
              <w:t>Valorar el coneixement que tenen dels fenòmens meteorològics i de les estacions de l'any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>. (Pàg. 116, Act. 1; Pàg. 11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mprendre processos de decisió. (Pàg. 117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onar les peces de vestir amb el temps meteorològic. (Pàg. 12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110 i 11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12 i 1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la informació continguda en imatges i en un mapa meteorològic. (Pàg. 112 i 1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15; Pàg. 1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Interpretar l'estructura i el contingut d'una taula. (Pàg. 1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Relacionar grafies i sons </w:t>
            </w:r>
            <w:r>
              <w:rPr>
                <w:color w:val="000000"/>
                <w:lang w:val="ca-ES"/>
              </w:rPr>
              <w:t>per classificar les paraul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1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omentar l'ús dels ordinadors i la comunicació a través d'Internet. (Pàg. 12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dentificar les activitats pròpies de cada estació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10 i 11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 i l'actitud de col·laboració. (Pàg. 114 i 1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Guardar silenci i respectar les normes bàsiques relacionades amb l'atenció. (Pàg. 119, Act. 5; Pàg. 121, Act. 8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Fomentar l'interés per conéixer el llenguatge del còmic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112 i 1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envolupar la sensibilitat mitjançant l'observació i el comentari de fotografies. (Pàg. 112 i 1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'interés per les endevinalles com a textos tradicionals. (Pàg. 121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0 a 113,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nterpretar la presentació de l’oratg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Utilitzar correctament les paraule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fic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tra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éixer els dies de la setmana i les est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lassificar paraules segons port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ga, go, gu, gue, gu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un correu electrònic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a un a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oltar i resoldre diverses endevinall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'observ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'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il·lustracions i llegir els textos que les acompany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a informació continguda en un mapa del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r i fer la imitació d'un presentador de l’oratge. Conéixer les regles i jugar al </w:t>
            </w:r>
            <w:r>
              <w:rPr>
                <w:i/>
                <w:iCs/>
                <w:sz w:val="19"/>
                <w:szCs w:val="19"/>
                <w:lang w:val="ca-ES"/>
              </w:rPr>
              <w:t>Veig, veig</w:t>
            </w:r>
            <w:r>
              <w:rPr>
                <w:sz w:val="19"/>
                <w:szCs w:val="19"/>
                <w:lang w:val="ca-ES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personatge que diu cada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el vocabulari relacionat amb els dies de la setmana i les est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ferenciar i aplicar correctament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fica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traure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objectes i classificar-los segons s'escriguen amb </w:t>
            </w:r>
            <w:r>
              <w:rPr>
                <w:i/>
                <w:iCs/>
                <w:sz w:val="19"/>
                <w:szCs w:val="19"/>
                <w:lang w:val="ca-ES"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missatge de correu electrònic a un a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resoldre i escriure la solució de diverses endevina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'il·lustracions i lectura dels textos que les acompany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de la informació continguda en un mapa de l’or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alització de la imitació d'un presentador de l’or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eixement de les regles i participació en el joc del </w:t>
            </w:r>
            <w:r>
              <w:rPr>
                <w:i/>
                <w:iCs/>
                <w:sz w:val="19"/>
                <w:szCs w:val="19"/>
                <w:lang w:val="ca-ES"/>
              </w:rPr>
              <w:t>Veig, veig</w:t>
            </w:r>
            <w:r>
              <w:rPr>
                <w:sz w:val="19"/>
                <w:szCs w:val="19"/>
                <w:lang w:val="ca-ES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 personatge que diu cada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relacionat amb els dies de la setmana i les est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ferenciació i aplicació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fica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traure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i classificació d'objectes segons s'escriguen amb </w:t>
            </w:r>
            <w:r>
              <w:rPr>
                <w:i/>
                <w:iCs/>
                <w:sz w:val="19"/>
                <w:szCs w:val="19"/>
                <w:lang w:val="ca-ES"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'un missatge de correu electrònic a un a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i resolució de diverses endevina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specten les normes bàsiques que permeten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explicar què apreciem més de cada una de les quatre estacions de l’an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si saben relacionar diferents fotografies de fenòmens meteorològics amb el seu nom correspon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que saben escriure frases emprant els verbs traure i fic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brinar si completen paraules amb g o gu i si expliquen quan s’ha usat cadascuna d’aquestes lle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escriuen de forma ordenada els dies de la setmana assenyalant quins són festius i quins són lec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expliquen quina roba portarem en diferents situacions i estacions de l’an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interpreten i descriuen la informació presentada en un mapa de l’or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redactar un correu electròn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7605" w:leader="none"/>
        </w:tabs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oratg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ora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oratg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ora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3:00Z</dcterms:created>
  <dc:creator>.</dc:creator>
  <dc:description/>
  <dc:language>en-US</dc:language>
  <cp:lastModifiedBy>Didactic-2</cp:lastModifiedBy>
  <cp:lastPrinted>2011-01-14T16:39:00Z</cp:lastPrinted>
  <dcterms:modified xsi:type="dcterms:W3CDTF">2011-09-02T11:40:00Z</dcterms:modified>
  <cp:revision>3</cp:revision>
  <dc:subject/>
  <dc:title>PRESENTACIÓN</dc:title>
</cp:coreProperties>
</file>